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;Times New Roman" w:hAnsi="BernhardFashion BT;Times New Roman" w:cs="BernhardFashion BT;Times New Roman"/>
          <w:sz w:val="28"/>
          <w:szCs w:val="28"/>
        </w:rPr>
      </w:pPr>
      <w:r>
        <w:rPr>
          <w:rFonts w:cs="BernhardFashion BT;Times New Roman" w:ascii="BernhardFashion BT;Times New Roman" w:hAnsi="BernhardFashion BT;Times New Roman"/>
          <w:sz w:val="28"/>
          <w:szCs w:val="28"/>
        </w:rPr>
        <w:t>PEGAGOGÍAS VISIBLES e INVISIBLES – Basil BERNSTEIN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y Gustavo O. Delfi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53"/>
        <w:gridCol w:w="3269"/>
        <w:gridCol w:w="3263"/>
      </w:tblGrid>
      <w:tr>
        <w:trPr>
          <w:trHeight w:val="3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l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BernhardFashion BT;Times New Roman" w:hAnsi="BernhardFashion BT;Times New Roman" w:cs="BernhardFashion BT;Times New Roman"/>
                <w:sz w:val="28"/>
                <w:szCs w:val="28"/>
              </w:rPr>
            </w:pPr>
            <w:r>
              <w:rPr>
                <w:rFonts w:cs="BernhardFashion BT;Times New Roman" w:ascii="BernhardFashion BT;Times New Roman" w:hAnsi="BernhardFashion BT;Times New Roman"/>
                <w:sz w:val="28"/>
                <w:szCs w:val="28"/>
              </w:rPr>
              <w:t>EXPLÍCIT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BernhardFashion BT;Times New Roman" w:hAnsi="BernhardFashion BT;Times New Roman" w:cs="BernhardFashion BT;Times New Roman"/>
                <w:sz w:val="28"/>
                <w:szCs w:val="28"/>
              </w:rPr>
            </w:pPr>
            <w:r>
              <w:rPr>
                <w:rFonts w:cs="BernhardFashion BT;Times New Roman" w:ascii="BernhardFashion BT;Times New Roman" w:hAnsi="BernhardFashion BT;Times New Roman"/>
                <w:sz w:val="28"/>
                <w:szCs w:val="28"/>
              </w:rPr>
              <w:t>IMPLÍCITAS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iv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JERARQUÍ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actúa directamente sobre el alumno e impone normas de comportamiento, conducta y modale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actúa sobre el contexto de aprendizaje e indirectamente sobre el alumno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ciona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de SELEC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selecciona e impone los temas y las actividades a desarroll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propone los temas más generales y va asistiendo a los grupos en el aprendizaje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SECUENCIA y RITM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n los aprendizajes con la edad (típica de la Escuela Graduada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alumno es consciente del Proy. Temporal (grados, ciclos, niveles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roceso no es graduad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alumno no es conciente del Proy. Temporal al que se lo somete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CRITERI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corrige el error y puede (o no) señalar directamente sus caus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ocente hace reflexionar sobre el error y guía –a través de preguntas- al alumno para que encuentre las caus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6"/>
        <w:gridCol w:w="3255"/>
        <w:gridCol w:w="3300"/>
      </w:tblGrid>
      <w:tr>
        <w:trPr>
          <w:trHeight w:val="34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ística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BernhardFashion BT;Times New Roman" w:hAnsi="BernhardFashion BT;Times New Roman" w:cs="BernhardFashion BT;Times New Roman"/>
                <w:sz w:val="28"/>
                <w:szCs w:val="28"/>
              </w:rPr>
            </w:pPr>
            <w:r>
              <w:rPr>
                <w:rFonts w:cs="BernhardFashion BT;Times New Roman" w:ascii="BernhardFashion BT;Times New Roman" w:hAnsi="BernhardFashion BT;Times New Roman"/>
                <w:sz w:val="28"/>
                <w:szCs w:val="28"/>
              </w:rPr>
              <w:t>P. VISIB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BernhardFashion BT;Times New Roman" w:hAnsi="BernhardFashion BT;Times New Roman" w:cs="BernhardFashion BT;Times New Roman"/>
                <w:sz w:val="28"/>
                <w:szCs w:val="28"/>
              </w:rPr>
            </w:pPr>
            <w:r>
              <w:rPr>
                <w:rFonts w:cs="BernhardFashion BT;Times New Roman" w:ascii="BernhardFashion BT;Times New Roman" w:hAnsi="BernhardFashion BT;Times New Roman"/>
                <w:sz w:val="28"/>
                <w:szCs w:val="28"/>
              </w:rPr>
              <w:t>P. INVISIBLE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l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tivas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ícita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ícita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Instrucción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nfas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el desempeño (rendimiento), especialmente en los productos o elaboraciones externos del niño, comparando con un patrón externo comú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a adquisición de conocimientos y destrezas (competencia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omparan los logros con un patrón externo común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 preval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RANSMIS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ADQUISICIÓN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ció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valora el producto comparándolo con un patrón (externo) comú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valora los procesos internos (cognitivos, lingüísticos, afectivos) que todos los alumnos desarrollan en el contexto áulic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76"/>
        <w:gridCol w:w="366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BJETOS DE LOS CAMBIOS de las </w:t>
            </w: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 xml:space="preserve">RÁCTICAS </w:t>
            </w: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>EDAGÓGICA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ro del INDIVIDU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.P. INVISIB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. Peda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</w:rPr>
              <w:t>P.P. VISIBLE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ovado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dicionale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jet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c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nfasi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peñ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PRENDIZAJ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alec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ENSEÑANZ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ADQUISI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RANSMISIÓN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ro del G R U P 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>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grafía Consultad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397" w:hanging="397"/>
        <w:rPr/>
      </w:pPr>
      <w:r>
        <w:rPr>
          <w:rFonts w:eastAsia="Tahoma" w:cs="Tahoma" w:ascii="Tahoma" w:hAnsi="Tahoma"/>
        </w:rPr>
        <w:t>1.</w:t>
      </w:r>
      <w:r>
        <w:rPr>
          <w:rFonts w:eastAsia="Tahoma"/>
          <w:sz w:val="14"/>
          <w:szCs w:val="14"/>
        </w:rPr>
        <w:t xml:space="preserve">      </w:t>
      </w:r>
      <w:r>
        <w:rPr>
          <w:rFonts w:cs="Tahoma" w:ascii="Tahoma" w:hAnsi="Tahoma"/>
          <w:b/>
        </w:rPr>
        <w:t>BERNSTEIN, Bas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Poder, Educación y Conciencia. Sociología de la Transmisión Cultural.</w:t>
      </w:r>
      <w:r>
        <w:rPr>
          <w:rFonts w:cs="Tahoma" w:ascii="Tahoma" w:hAnsi="Tahoma"/>
        </w:rPr>
        <w:t xml:space="preserve"> El Roure Editorial. Barcelona. 1ª Ed. 1990. Cap. IV “Modalidades pedagóficas visibles e invisibles” (pp. 67-10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0:00Z</dcterms:created>
  <dc:creator>w</dc:creator>
  <dc:description/>
  <cp:keywords/>
  <dc:language>en-US</dc:language>
  <cp:lastModifiedBy>w</cp:lastModifiedBy>
  <dcterms:modified xsi:type="dcterms:W3CDTF">2006-07-31T14:01:00Z</dcterms:modified>
  <cp:revision>1</cp:revision>
  <dc:subject/>
  <dc:title>PEGAGOGÍAS VISIBLES e INVISIBLES – Basil BERNSTEIN</dc:title>
</cp:coreProperties>
</file>